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  <w:i w:val="false"/>
          <w:sz w:val="44"/>
          <w:szCs w:val="44"/>
        </w:rPr>
        <w:t>G</w:t>
      </w:r>
      <w:r>
        <w:rPr/>
        <w:t>armażerka</w:t>
      </w:r>
    </w:p>
    <w:tbl>
      <w:tblPr>
        <w:tblW w:w="137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992"/>
        <w:gridCol w:w="1134"/>
        <w:gridCol w:w="1848"/>
        <w:gridCol w:w="1559"/>
        <w:gridCol w:w="2410"/>
      </w:tblGrid>
      <w:tr>
        <w:trPr>
          <w:trHeight w:val="1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rtykuł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owa artykułu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luski śląskie lub równowa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Knedle z serem </w:t>
            </w:r>
            <w:r>
              <w:rPr>
                <w:sz w:val="20"/>
                <w:szCs w:val="20"/>
              </w:rPr>
              <w:t>zawartość sera nie mniejsza niż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py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40" w:leader="none"/>
                <w:tab w:val="center" w:pos="459" w:leader="none"/>
              </w:tabs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  <w:tab/>
              <w:t>4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Naleśniki z ser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Naleśniki czy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Pierogi z mięsem </w:t>
            </w:r>
            <w:r>
              <w:rPr>
                <w:sz w:val="20"/>
                <w:szCs w:val="20"/>
              </w:rPr>
              <w:t>zawartość mięsa nie mniejsza niż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Pierogi ruskie  lub równoważne </w:t>
            </w:r>
            <w:r>
              <w:rPr>
                <w:sz w:val="20"/>
                <w:szCs w:val="20"/>
              </w:rPr>
              <w:t>zawartość sera nie mniejsza niż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ierogi z owocami sezonow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ierogi z serem na słod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ierogi z kapustą i grzyb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ierogi z podrob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1328" w:firstLine="708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Heading2"/>
        <w:ind w:left="5664" w:firstLine="708"/>
        <w:rPr/>
      </w:pPr>
      <w:r>
        <w:rPr/>
        <w:t>Mrożonki</w:t>
      </w:r>
    </w:p>
    <w:tbl>
      <w:tblPr>
        <w:tblW w:w="13856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088"/>
        <w:gridCol w:w="992"/>
        <w:gridCol w:w="1134"/>
        <w:gridCol w:w="1843"/>
        <w:gridCol w:w="1564"/>
        <w:gridCol w:w="2148"/>
        <w:gridCol w:w="239"/>
        <w:gridCol w:w="23"/>
        <w:gridCol w:w="216"/>
        <w:gridCol w:w="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rtykuł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owa artykułu brut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solka szparag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Filet rybny bez glazury  „ shp  miruna”60-110 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kuł lu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ew ko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Groszek zielo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lafior mrożo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tlet  drobiowy „cordon blue”  z indyka panierowany, smażony, mrożony nadziewany szynką z serem lub równowa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szanka kompot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iet warzy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lacki ziemniaczane okrągłe( „FARM FRITES” 1,5k e/3,3lb) lub równowa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łoszczyzna w pa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skawki l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taj kostka bez glaz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taj kostka panier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y ziemniaczane czy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uszki rybne z fi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t rybny zapiekany z s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t rybny zapiekany ze szpina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gery rybne panier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t rybny panier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ks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i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11328" w:firstLine="708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Heading2"/>
        <w:ind w:left="6372" w:firstLine="708"/>
        <w:rPr/>
      </w:pPr>
      <w:r>
        <w:rPr/>
        <w:t>Nabiał</w:t>
      </w:r>
    </w:p>
    <w:tbl>
      <w:tblPr>
        <w:tblW w:w="13856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088"/>
        <w:gridCol w:w="992"/>
        <w:gridCol w:w="1134"/>
        <w:gridCol w:w="1843"/>
        <w:gridCol w:w="1564"/>
        <w:gridCol w:w="2148"/>
        <w:gridCol w:w="239"/>
        <w:gridCol w:w="164"/>
        <w:gridCol w:w="75"/>
        <w:gridCol w:w="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rtykuł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owa artykułu brut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Jogurt naturalny (180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Jogurt naturalny typu greckiego 2%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Jogurt owocowy (15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Masło śmietankowe min 82% tłuszczu(2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Mleko 2% (1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Mleko 3,2% (1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Ser żółty plast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er żółty salami, gouda lub równoważne</w:t>
            </w:r>
            <w:r>
              <w:rPr>
                <w:sz w:val="16"/>
                <w:szCs w:val="16"/>
              </w:rPr>
              <w:t xml:space="preserve"> zawartość tłuszczu co najmniej 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erek o smaku wanili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erek topiony 60%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erek topiony np.: z szynką, pieczarką Hochland  9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Śmietana 18%  330 m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Śmietana 18%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Śmietana 30%- 36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Twaróg biały tłu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203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2036" w:firstLine="708"/>
        <w:rPr>
          <w:caps/>
          <w:sz w:val="36"/>
          <w:szCs w:val="36"/>
        </w:rPr>
      </w:pPr>
      <w:r>
        <w:rPr/>
        <w:t>Załącznik nr 4</w:t>
      </w:r>
    </w:p>
    <w:p>
      <w:pPr>
        <w:pStyle w:val="Heading2"/>
        <w:ind w:left="5664" w:firstLine="708"/>
        <w:rPr/>
      </w:pPr>
      <w:r>
        <w:rPr/>
        <w:t>Masa mięsna</w:t>
      </w:r>
    </w:p>
    <w:tbl>
      <w:tblPr>
        <w:tblW w:w="138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89"/>
        <w:gridCol w:w="991"/>
        <w:gridCol w:w="1134"/>
        <w:gridCol w:w="1843"/>
        <w:gridCol w:w="1847"/>
        <w:gridCol w:w="1197"/>
        <w:gridCol w:w="239"/>
        <w:gridCol w:w="97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rtykuł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owa artykułu brut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Antykr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oczek surowy łuskany b/k, PN-A-08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oczek wędzony  wieprzowy,  bez widocznych złogów solanki, produkt</w:t>
            </w:r>
            <w:r>
              <w:rPr>
                <w:color w:val="FF0000"/>
              </w:rPr>
              <w:t xml:space="preserve"> </w:t>
            </w:r>
            <w:r>
              <w:rPr/>
              <w:t>zgodny z normą</w:t>
            </w:r>
            <w:r>
              <w:rPr>
                <w:color w:val="FF0000"/>
              </w:rPr>
              <w:t xml:space="preserve"> </w:t>
            </w:r>
            <w:r>
              <w:rPr/>
              <w:t>PN-A-82007 gat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Filet z indyka surowy nie mrożony  zgodny z normą PN-A-86524 gat.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Filet z kurczaka surowy nie mrożony  zgodny z normą PN-A-86524 gat.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arkówka b/k CPV 15113000-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Kiełbasa podwawelska lub równoważna  zgodna z normą PN-96/A-82007 gat.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iełbasa ślą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iełbasa żywiec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iełbasa z ki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ści pokrzeptowe PN-A-8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urczak surowy cały nie mrożony produkt zgodny z  normą PN-A-86526</w:t>
            </w:r>
            <w:r>
              <w:rPr>
                <w:color w:val="FF0000"/>
              </w:rPr>
              <w:t xml:space="preserve"> </w:t>
            </w:r>
            <w:r>
              <w:rPr/>
              <w:t>gat.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Łopatka wieprzowa b/k, mięso schłodzone nie mrożone , produkt zgodny z normą PN-86/A-82002 gat.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odudzie z kurczaka nie mrożony produkt zgodny z  normą PN-A-86524</w:t>
            </w:r>
            <w:r>
              <w:rPr>
                <w:color w:val="FF0000"/>
              </w:rPr>
              <w:t xml:space="preserve"> </w:t>
            </w:r>
            <w:r>
              <w:rPr/>
              <w:t>gat.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ze skrzydłami, produkt schłodzony nie mrożony zgodny z normą PN-A-86524 gat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hab wieprzowy b/k, mięso schłodzone, nie mrożone, produkt zgodny z normą  PN-86/A-82002 gat.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malec PN-96/A-82007 gat.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Szynka wieprzowa surowa b/k, mięso schłodzone  nie mrożone, produkt zgodny z normą  PN-86/A-82002 gat.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Tłuszcz drobny wieprzowy produkt schłodzony nie mrożony, zgodny z normą PN-86/A-82004 gat.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Uda z kurczaka – ćwiartka, produkt surowy schłodzony nie mrożony zgodny z normą PN-A-86524 gat.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Udziec z kurczaka nie mrożony produkt zgodny z  normą PN-A-86524</w:t>
            </w:r>
            <w:r>
              <w:rPr>
                <w:color w:val="FF0000"/>
              </w:rPr>
              <w:t xml:space="preserve"> </w:t>
            </w:r>
            <w:r>
              <w:rPr/>
              <w:t>gat.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Wątroba wieprzowa, mięso schłodzone nie mrożone, produkt zgodny z normą PN-86/A-82002 gat.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Wołowina b/k  CPV 15111100-0 gat.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Żeberka wieprzowe  surowe produkt schłodzony nie mrożony zgodny z normą PN 86/A -82002  gat.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ind w:left="10620" w:firstLine="708"/>
        <w:rPr/>
      </w:pPr>
      <w:r>
        <w:rPr>
          <w:rFonts w:cs="Times New Roman" w:ascii="Times New Roman" w:hAnsi="Times New Roman"/>
        </w:rPr>
        <w:t>Załącznik nr 5</w:t>
      </w:r>
    </w:p>
    <w:p>
      <w:pPr>
        <w:pStyle w:val="Heading1"/>
        <w:ind w:left="4956"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ind w:left="4956"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ind w:left="4956" w:firstLine="708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Warzywa</w:t>
      </w:r>
    </w:p>
    <w:tbl>
      <w:tblPr>
        <w:tblW w:w="13856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089"/>
        <w:gridCol w:w="992"/>
        <w:gridCol w:w="1134"/>
        <w:gridCol w:w="1843"/>
        <w:gridCol w:w="2131"/>
        <w:gridCol w:w="1581"/>
        <w:gridCol w:w="120"/>
        <w:gridCol w:w="119"/>
        <w:gridCol w:w="239"/>
        <w:gridCol w:w="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rtykuł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owa artykułu 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otwina dostawy od 01.06.2022r. do 30.09.2022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pę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rzoskwinie (sezono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uraki czerw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a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azylia doni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roku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Cebu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ebula czerw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zosnek świeży – główka (minimum 100g sztu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ytr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Gruszka (sezono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Jabł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Kalafior śwież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Kapusta bia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Kapusta czerwo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Kapusta kwaszo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apusta młoda dostawy od 01.05.2023r do 31.08.2023 (minimum 2000g sztu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2539" w:leader="none"/>
              </w:tabs>
              <w:snapToGrid w:val="false"/>
              <w:spacing w:before="0" w:after="119"/>
              <w:rPr/>
            </w:pPr>
            <w:r>
              <w:rPr/>
              <w:t xml:space="preserve">Kapusta pekińska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per świe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pę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iwi (sezono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Mandarynki (sezono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Marche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Mięta doni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Nektarynka (sezono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Ogórek kwas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Ogórek zielo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apryka świe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iecz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ietruszka kor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ietruszka n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pę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omarańcza (sezono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omidor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ebula młoda (sezono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Rzep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Rzodkiewka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pę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Sał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ałata l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eler -kor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zczyp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pę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Śliwki (sezono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Truskawki (sezono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1328" w:firstLine="708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Heading2"/>
        <w:ind w:left="5664" w:hanging="0"/>
        <w:rPr/>
      </w:pPr>
      <w:r>
        <w:rPr>
          <w:rFonts w:cs="Times New Roman" w:ascii="Times New Roman" w:hAnsi="Times New Roman"/>
          <w:i w:val="false"/>
          <w:sz w:val="44"/>
          <w:szCs w:val="44"/>
        </w:rPr>
        <w:t>Zi</w:t>
      </w:r>
      <w:r>
        <w:rPr/>
        <w:t>emniaki</w:t>
      </w:r>
    </w:p>
    <w:tbl>
      <w:tblPr>
        <w:tblW w:w="13856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088"/>
        <w:gridCol w:w="992"/>
        <w:gridCol w:w="1134"/>
        <w:gridCol w:w="1843"/>
        <w:gridCol w:w="1847"/>
        <w:gridCol w:w="1865"/>
        <w:gridCol w:w="239"/>
        <w:gridCol w:w="164"/>
        <w:gridCol w:w="75"/>
        <w:gridCol w:w="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rtykuł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owa artykułu brut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Ziemniaki (worki 15 kg lub 20 kg)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Dostawy w okresie od 01 wrzesień 2022r. do 31.12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Ziemniaki (worki 15 kg lub 20 kg)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Dostawy w okresie od 01 stycznia 2023r. do 31.08.2023 r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Ziemniaki młode(worki 10kg lub 15 kg lub 20 kg)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Dostawy w okresie od 01 czerwca  2023r. do 30 sierpnia 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132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11328" w:firstLine="708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</w:rPr>
        <w:t>Załącznik nr 7</w:t>
      </w:r>
    </w:p>
    <w:p>
      <w:pPr>
        <w:pStyle w:val="Heading2"/>
        <w:ind w:left="5664" w:firstLine="708"/>
        <w:rPr/>
      </w:pPr>
      <w:r>
        <w:rPr>
          <w:rFonts w:cs="Times New Roman" w:ascii="Times New Roman" w:hAnsi="Times New Roman"/>
          <w:i w:val="false"/>
          <w:sz w:val="44"/>
          <w:szCs w:val="44"/>
        </w:rPr>
        <w:t>P</w:t>
      </w:r>
      <w:r>
        <w:rPr/>
        <w:t>ieczywo</w:t>
      </w:r>
    </w:p>
    <w:tbl>
      <w:tblPr>
        <w:tblW w:w="13856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089"/>
        <w:gridCol w:w="991"/>
        <w:gridCol w:w="1134"/>
        <w:gridCol w:w="1843"/>
        <w:gridCol w:w="2131"/>
        <w:gridCol w:w="1581"/>
        <w:gridCol w:w="120"/>
        <w:gridCol w:w="119"/>
        <w:gridCol w:w="239"/>
        <w:gridCol w:w="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rtykuł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owa artykułu 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Bułka tart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ułka wrocławska(350g) lub równoważ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ułka chałka zdobna (0,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hleb razowy (500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hleb wiejski  (600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hleb żytni (500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hleb wieloziarnisty (500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hleb cebulowy (500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Chleb zwykły krojony (600g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3"/>
        <w:ind w:left="12036" w:firstLine="708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ind w:left="1203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ind w:left="1203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ind w:left="1203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łącznik nr.8</w:t>
      </w:r>
    </w:p>
    <w:p>
      <w:pPr>
        <w:pStyle w:val="Heading2"/>
        <w:ind w:left="3540" w:firstLine="708"/>
        <w:rPr/>
      </w:pPr>
      <w:r>
        <w:rPr>
          <w:rFonts w:cs="Times New Roman" w:ascii="Times New Roman" w:hAnsi="Times New Roman"/>
          <w:i w:val="false"/>
          <w:sz w:val="44"/>
          <w:szCs w:val="44"/>
        </w:rPr>
        <w:t>ARTYKUŁY SPOŻYWCZE OGÓLNE</w:t>
      </w:r>
      <w:r>
        <w:rPr/>
        <w:t xml:space="preserve"> </w:t>
      </w:r>
    </w:p>
    <w:tbl>
      <w:tblPr>
        <w:tblW w:w="1367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084"/>
        <w:gridCol w:w="997"/>
        <w:gridCol w:w="1134"/>
        <w:gridCol w:w="1989"/>
        <w:gridCol w:w="1843"/>
        <w:gridCol w:w="1300"/>
        <w:gridCol w:w="239"/>
        <w:gridCol w:w="162"/>
        <w:gridCol w:w="77"/>
        <w:gridCol w:w="239"/>
        <w:gridCol w:w="10"/>
      </w:tblGrid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rtykuł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owa artykułu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Ananasy –puszka 565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akalie morele 125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akalie żurawina 1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arszcz biały 66g (Winiar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azylia 1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iszkopty Petitki12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Brzoskwinie puszka 85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Cebulka suszona, prażona150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hili 2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hrzan tarty 320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ukier 1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ukier puder 4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ukier waniliowy 32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ynamon mielony 2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zarnuszka 2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ząber 1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zosnek granulowany 2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Czubryca czerwona 40g 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Dżem truskawkowy, wiśniowy, brzoskwiniowy, śliwkowy, czarna porzeczka 280g (Łowicz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Fasola Ja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 </w:t>
            </w:r>
            <w:r>
              <w:rPr/>
              <w:t>Fasola konserwowa  czerwona 400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Galaretki różne smaki 79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Gałka muszkatałowa 1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Gorczyca 25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Goździki 1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Groch połówk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Groch połówki 500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Groszek konserwowy 400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Herbata expresowa „Eternal” 50 sz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Herbata liściasta100g „Eternal”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Herbatniki owocowe (Nasza) 47,5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Herbatniki Petit Beure 1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Imbir 15g (Prymat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Jabka prażone 0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Jaja rozmiar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akao Deko Morreno 15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akao Puchatek 6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Kasza bul gur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asza gryczana 1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asza jęczmienna  1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asza jęczmienna pęcak 1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 </w:t>
            </w:r>
            <w:r>
              <w:rPr/>
              <w:t>Kasza kukurydziana 5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Kasza kus kus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asza man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 </w:t>
            </w:r>
            <w:r>
              <w:rPr/>
              <w:t>Kawa inka 15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awa zbożo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etchup łagodny 500g (190g pomidorów na 100g ketchupu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etchup pikantny500g (190g pomidorów na 100g ketchupu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isiel różne smaki 4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minek 2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mpot aroniowy 0,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mpot śliwkowy 0,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mpot truskawkowy 0,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mpot wiśniowy 0,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mpot z czarnej porzeczki0,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ncentrat barszczu 330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ncentrat pomidorowy  800g „KNORR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75" w:leader="none"/>
              </w:tabs>
              <w:snapToGrid w:val="false"/>
              <w:spacing w:before="0" w:after="119"/>
              <w:rPr/>
            </w:pPr>
            <w:r>
              <w:rPr/>
              <w:t>Koperek suszony 6g „Prymat”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Kukurydza konserwowa 400 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urkuma 2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wasek cytrynowy 20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Liść laurowy 6 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 </w:t>
            </w:r>
            <w:r>
              <w:rPr/>
              <w:t>Liść lubczyku 1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Majeranek  20 g Cykor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Majonez  700ml „Winiary”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Makaron drobny 500g (gwiazdki, muszelki, literki,łezki itp.) ( Lubbella”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Makaron krajanka 250g, 4 jajeczny, rosnący „POL-MAK”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Makaron łazanki „Lubella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  <w:t>Makaron nitka „Lubella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Makaron spaghetti  „Lubella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Makaron świderek  „Lubella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Makaron wstążka  „Lubella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Makaron zacierka 250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7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Mąka krupczat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Mąka pszenna tortowa Typ 45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Mąka ziemniaczan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Miód wielokwiatowy 37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Musztarda  210 g ”kremska”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Nasiona czarnuszki 5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Natka pietruszki suszona 6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Ocet 0,5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Ocet jabłkowy 500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Ogórek konserwowy 0,9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Olej roślinny 1l (rzepakowy z pierwszego tłoczenia na zimno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Oregano  8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Orzechy włoskie 1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Papryka „Peperonata”2,5 kg „KNORR”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apryka konserwowa 0,9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apryka mielona słodka 2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Pieprz  czarny mielony 1 k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ieprz cytrynowy 2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ieprz czarny mielony 2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ieprz czarny ziarnisty 2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ieprz ziołowy 2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łatki jęczmienne błyskawiczne 4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łatki kukurydziane Corn Flakes 500g (Nestle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łatki miodowe Mlekołaki 250g(Lubell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łatki muszelki Mlekołaki 250g (Lubell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łatki owsiane 4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łatki ryżowe błyskawiczne 3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omidory krojone puszka 2,55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omidory w puszce krojone 4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roszek do pieczenia 36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rzyprawa curry 2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ulpa pomidorowa „Knorr” 2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Rama do smażenia 1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Rattaouille „Knorr” 2,50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Rodzynki 1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Rozmaryn 1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Ryż biał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Ryż paraboliczn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eler konserwowy 500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łomka Ptysiowa 2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oda oczyszczona 6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os boloński 35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os napoli „Knorr” 9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Sos sałatkowy czosnkowy 700g „KNORR”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Sos sałatkowy koperkowy 700g „KNORR”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os sałatkowy ogrodowy 700g „KNORR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os słodko kwaśny 35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ól jodowana 1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ól o obniżonej zawartości sodu 1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usz warzywny bez glutaminianu sodu 200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Szczaw konserwowy 900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Tłuszcz do stosowania w piecu konwekcyjno- parowym „Rama Combi” do smażenia 3.7 l „KNORR”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Tymianek 8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Vegeta orginalna 1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Wafelki o smaku śmietanowym 180g Wafe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Wafle  Familijne 180gWafe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 </w:t>
            </w:r>
            <w:r>
              <w:rPr/>
              <w:t>Wafle tortow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Woda gazowana 1,5l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3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Woda mineralna n/gaz 1,5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3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Zacierka jajeczna 2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3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Zakwas do żurku 0,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3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Ziele angielskie 15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3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Zioła prowansalskie 10g (Prym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3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Tuńczyk puszka w sosie własny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3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Tuńczyk puszka w olej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13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 </w:t>
            </w:r>
            <w:r>
              <w:rPr/>
              <w:t>Pasztet drobiowy pusz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8:00Z</dcterms:created>
  <dc:creator>SP3</dc:creator>
  <dc:description/>
  <cp:keywords/>
  <dc:language>en-US</dc:language>
  <cp:lastModifiedBy>KierownikST</cp:lastModifiedBy>
  <cp:lastPrinted>2022-07-01T10:39:00Z</cp:lastPrinted>
  <dcterms:modified xsi:type="dcterms:W3CDTF">2022-08-03T11:01:00Z</dcterms:modified>
  <cp:revision>14</cp:revision>
  <dc:subject/>
  <dc:title>Załącznik nr 2</dc:title>
</cp:coreProperties>
</file>